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25120</wp:posOffset>
                </wp:positionV>
                <wp:extent cx="6353175" cy="1714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6pt" to="498.55pt,26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</w:p>
    <w:p>
      <w:pPr>
        <w:pStyle w:val="Normal"/>
        <w:shd w:fill="FFFFFF" w:val="clear"/>
        <w:ind w:left="51" w:right="2648" w:firstLine="3016"/>
        <w:rPr>
          <w:spacing w:val="-3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u w:val="single"/>
        </w:rPr>
      </w:pP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34125" cy="1714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499.3pt,8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ind w:lef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324600" cy="1714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98.55pt,1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  <w:i/>
        </w:rPr>
        <w:t>„Доставка на акумулаторни батерии за нуждите на Държавна агенция „Държавен резерв и военновременни запаси” (ДА ДРВВЗ)”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РЕДЛАГАМЕ СЛЕДНОТ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en-US"/>
        </w:rPr>
      </w:pPr>
      <w:r>
        <w:rPr>
          <w:b/>
          <w:lang w:val="en-US"/>
        </w:rPr>
        <w:t>1.</w:t>
      </w:r>
      <w:r>
        <w:rPr/>
        <w:t xml:space="preserve"> Предложените от нас акумулаторни батерии (стоки) съответстват като количество и технически параметри, на изискванията на Възложителя,описани в Техническата спецификация – Приложение № 1 от документацията за участ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акумулаторни батерии са със следните параметри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35"/>
        <w:gridCol w:w="3402"/>
        <w:gridCol w:w="127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п на батер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хнически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в м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ължина/ ширина/ висо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Всички предлагани от нас стоки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изискванията, установени в документацията за участие в обществената поръч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Всички стоки ще се доставят в подходяща транспортна опаковка, така че да е осигурена защита от външно влияние и повреди по време на транспортирането им до мястото на изпълнение на поръчка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b/>
        </w:rPr>
        <w:t>5.</w:t>
      </w:r>
      <w:r>
        <w:rPr/>
        <w:t xml:space="preserve"> </w:t>
      </w:r>
      <w:r>
        <w:rPr>
          <w:shd w:fill="FFFFFF" w:val="clear"/>
        </w:rPr>
        <w:t>Гаранционният срок на всички предлагани от нас стоки е с продължителност не по-кратка от посочената в гаранционна карта на производителя, както и не е по-кратък от 24 месеца, и е ……………………….. месе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jc w:val="both"/>
        <w:rPr/>
      </w:pPr>
      <w:r>
        <w:rPr/>
        <w:t xml:space="preserve">Гр. …………………   </w:t>
        <w:tab/>
        <w:tab/>
        <w:tab/>
        <w:tab/>
        <w:t xml:space="preserve">   </w:t>
        <w:tab/>
        <w:t xml:space="preserve">                       </w:t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9393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Denica Truncheva</dc:creator>
  <dc:description/>
  <cp:keywords/>
  <dc:language>en-US</dc:language>
  <cp:lastModifiedBy>Cvetelina Andonova</cp:lastModifiedBy>
  <cp:lastPrinted>2016-02-29T15:01:00Z</cp:lastPrinted>
  <dcterms:modified xsi:type="dcterms:W3CDTF">2016-02-29T13:02:00Z</dcterms:modified>
  <cp:revision>122</cp:revision>
  <dc:subject/>
  <dc:title/>
</cp:coreProperties>
</file>